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FPR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Edward B. Ham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all suggestions, error reports, and correc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   71470,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et:      71470.323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,  Graphics Interchange  Format, and  Compuserve are 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Inc.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and PC-DOS  are registered  trademarks of 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  Corporation.    IBM  PC,  XT,  and  AT  are  trademar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and   MS-DOS  are   registered  trademarks   of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is a trademark of Hercules Compute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is a trademark of Epso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was written entirely using Borland C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Guide was created using Microsof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  (jiff-print) is a program  that lets you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graphics files  that use the  Graphics Interchang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 known as  GIF files.   GIFPRT will let  you pri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 any type of  printer, including those  that support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IBM  8-pin  and  24-pin  graphics,  Epson-compatibl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,   Hewlett   Packard   Laser   printer   graphic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/Qume  24-pin  graphics, and  the Hewlett  Packard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C  color printer.  GIFPRT can also  be used to display any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on almost any type of graphics adapter, including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, EGA, MCGA, VGA, and Super-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graphics devices are capable  of only display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 or  shades  of  gray, and  dot-matrix  printers 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 of displaying an  array of black  (or sometimes col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s.   However,  many GIF  files contain  images with  up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colors.    GIFPRT uses  an  error-disper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so  called  a dithering  or half-toning  algorithm) to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the  image  in  the GIF  file.    This  error disp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takes advantage of the number of colors that 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display to approximate the  colors in the GIF 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GA or Hercules adapter, GIFPRT will display imag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 of black and  white dots.   If you have  an EGA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will display images in either an 8-color dithered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a 2-level dithered  gray scale.   If you have  a VGA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 can  use the  256  color display  capability 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without any need fo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a many different printer and adapte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instance, some printers can display 60, 120, or 180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,  in  either the  horizontal or  vertical direction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 display 72, 144, and 216  dots per inch, and ye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combinations  of  60  and  72  dots  per  inch  i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.   Display resolutions can vary  from 320 by 200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1280 by  1024 dots,  with a  dozen resolutions  between.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 can  contain  images  with   an  equally  wide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s.     The  GIFPRT  program  contains  a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-matching algorithm to display almost any GIF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 that makes it as large as  possible on the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distorting the image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the wide variety of Super-VGA graphics ad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difficult for one program to support them all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for Super-VGA graphics drivers has been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  Electronics  Standards  Association  (VESA)  for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use Super-VGA graphics adapters. 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VESA Super-VGA graphics modes,  you need to obtain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S  Extender" program.   These are available  for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Super-VGA graphics adapter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 though GIFPRT handles the  most popular printe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find that your  particular printer doesn't prin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you'd like.  It is possible to customize GIFPRT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 any type printer,  or to change the  placement or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on the page (see section 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ction describes the hardware  and softw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GIFPRT, and the procedure for registering GIF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to use GIFPRT, you will need an IBM PC, XT, 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compatible  personal computer  with a  minimum of  38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  GIFPRT will run at  any hardware clock spe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7  MHz, and can be loaded from  either a floppy disk 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  GIFPRT will  display GIF  images  on almost 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, and on most Epson, IBM, and HP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r printer  is connected  to a  port other  than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2,  or LPT3,  you will  need to  use the  DOS MODE 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LPT1 to the prop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Soft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to run GIFPRT,  you will need a  copy of MS-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,  version  2.1 or  higher.   You  also need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EXE     Main GIFP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0     Epson 8-pin 120x72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1     Epson 8-pin 120x60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2     IBM 8-pin 120x72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3     IBM 8-pin 120x60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4     Epson 24-pin 240x216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5     HP Generic 75x75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6     HP Generic 300x300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7     HP Deskjet 500C 300x300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8     Toshiba 24-pin 180x180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MAP     Compuserve Weather Map Color M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DOC     GIFPR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Super-VGA graphics adapter, you'll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ESA BIOS Extension program for your particular adap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t prior to running GIF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 is capable of using Expanded (EMS) memory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GIF files  larger than those  that will fit  into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  To use this feature, you'll have to load the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 to running GIFPRT.  If you don't have EMS, but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ystem with a 386 processor, you can load the EMM386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  EMS with  the Extended memory  in your system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 have any EMS  memory, GIFPRT will use  a temporar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disk directory to  temporarily store imag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fit in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Registering GIF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  is distributed via Compuserve  as sharewar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evaluated for 14 days without charge.  If you decid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register  GIFPRT,  please   send  $25.00  (other  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Hamrick               or        Ed Ham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 Salzpfad 51                     c/o Phil McGu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82 Friedrichsdorf                21608 121st Plac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                            Kent, WA  98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Running GIF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GIFPRT, type the following command at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[options]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xample,  the  command          C&gt;  GIFPRT  -P0 MONALIS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int the file MONALISA.GIF on an Epson-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get on-line  help by pressing the  "H" key,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key,  or  the control-F10  function  key 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.  You can get the same help screen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-H      Gives list of command-line and interacti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-G?     Gives list of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-P?     Gives list of print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want to terminate GIFPRT,  press the escape ke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 interactive mode, or twice if you are displ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   You can always terminate any long-running function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rinting a GIF file)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 chooses whether to use color (white on blue) 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white  for it's  interactive screens  based on 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.  If you want color screens, type "MODE CO80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GIFPRT.  If you want black and white screens, type "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W80" or "MODE MONO" before starting GIF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begin GIFPRT without specifying any files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current  directory  with the  ".GIF"  extensio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on an interactive file display screen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ifferent file by using the  arrows, space bar, backspac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Up,  PageDown, Home, and End keys  to change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also use  any other interactive  op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st line of  the display shows the  current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want  to display  or print 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 press the Enter key.  The type of display or print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done is displayed in  the lower righ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  To  change the  display  mode,  press any 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keys F1 through F8.   To change the printer typ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F1  through control-F9.  To  set up a black/whi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printout, press the 1  key.  To set  up an 8-color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out,  press the  2 key.   Press  the 3  key for  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(not  possible for  printers).   While  a file 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 you may press  any key that you  could press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 mode.   To  return to  the interactive 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 press the  Escape key.   To exit the  program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key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Brightness    (-Bn  or function keys  B,+,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e  brightness option to 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tensity  of a  GIF file.   This  is sometimes 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 on 24-pin printers, when the image is too dark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ant  to avoid  wearing out  the print  ribbon. 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ness  option  is 5,  the brightest  setting  is 9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est  is 1.  A brightness of 9 increases the minimum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80%  of the  maximum,  and a  brightness  of 1 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 intensity to 20% of the minimum.  A brightness of 5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te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Contrast    (-Cn  or function keys  C,/,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contrast option to change the contras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  This is primarily useful for adjusting for dot overl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images.  Normal contrast is 5, and contrast values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Dithering Flag    (-D  or function key 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thering option can be  used to disable dith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isplay  the closest  available colors.   This 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r  viewing  of  GIF files,  and  sometimes  produc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 images of cartoon-like GIF files.   It is toggl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each 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File Output Type    (-Fn  or function key 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 output  type  option allows  you  to  sel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ports or files for the print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1    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2      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3      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4       GIFPRT.OUT (binary, suitable for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5       GIFPRT.OUT (formatted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Graphics Type    (-Gn  or function keys  G,F1-F8,1,2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e graphics type  option to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adapter  and  display mode.    You  can get  a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graphics options by typing GIFPRT -G?, or typing F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 mode.    Function  keys  F1  through  F8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 mode  from  lowest  to  highest  resolution  wh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mode.  The number keys 1, 2, and 3 change to 2-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color, and 256-color mod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display  mode is  displayed in  the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corner of the screen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 Help Screen Display    (-H  or function key  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screen display option displays a help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all command-line options an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 Jet (DJ500C) Color    (-J  or function key 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jet  (HP  DeskJet)  option adjusts  the  colo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to be  better matched  to the  inks used  by the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rd  DeskJet 500C printer.  It  reduces the amount of Cy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play by 2/3 for shades  of gray (unsaturated color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ally  less for less saturated colors. 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an  tint of the image when  equal amounts of Cyan, Magen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ink are mix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  Keep Image After Exit    (-K  or function key 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keep image  after exit  option can  be used 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mage on the screen when GIFPRT exits.  Normally GI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s  the screen  and restores  the original  display mod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.   However, if  you are invoking GIFPRT  from a batch (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or starting it from within another program, you can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storation of  the original  display mode  by using  the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It is toggled on and off each 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  LCD Screen    (-L  or function key 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e  LCD screen option to  display GIF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laptop displays.  These displays often use dark do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an image, instead of the white dots normally used 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  It is toggled on and off each 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0 Map Palette    (-M  or function key 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types of files, such as Compuserve weather map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 very good when printed.   The reason for  this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 different colors with  the same intensity  are prin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 the same.  When the -M  option is used, the file GIFPRT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d and these intensities are assigned to the first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ny file being printed or displayed.   Since there are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color schemes in weather maps, you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with the intensities in GIFPRT.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1 Printer Type    (-Pn  or function keys  P,control-F1-F9,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e  printer type option to 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 You  can get  a list  of supported  printer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 -P?, or typing control-F10 in interactive mode.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 control-F1 through control-F9 change the printer typ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interactive mode.  The number keys  1 and 2 change to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8-color mod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printer  type is  displayed in  the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corner of the screen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2 Quarter Width Display    (-Q  or function key  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quarter width  display option  reduces the 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and  printout  to  1/4  of  full-screen  width. 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 useful  when trying  to  adjust the  br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st  of an image while printing  it, since it lets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age 16-times faster than a full-pag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3 Random Image Select    (-R  or function key 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ndom  image select  option,  in conjunction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  show option,  allows you to  set up slide  show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 of the images  displayed is random.   This sometime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 shows much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4 Slide Show    (-Sn  or function key 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lide  show option  is used  to continuously 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 of GIF  files on the  screen.   When the last  GI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 GIFPRT starts over with the first GIF file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 waits for a  keypress after displaying a  GIF fil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ide show option, no keypress is required between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lue  "n"  after the  -Sn  is approximately 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to wait between slides.  If "n" is zero, GIFPRT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 to be pressed before displaying the 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5 Toshiba T-1000 Display   (-T  or function key 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oshiba  T-1000 display  doesn't have  a  4 x  3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, but instead has a 16 x 5 aspect ratio. 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portional display  of GIF  files on  this type  of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(when used with the -L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6 White Screen   (-W  or function key  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ite screen option causes a GIF file to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 and white instead of color.  It is toggled on and of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7 File Information Option    (function key 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creen showing  information about 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file is displayed whenever the '?' key is pressed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evious screen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8 Disable EMS Option    (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use the  -E option, GIFPRT won't  attempt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EMS memory to stor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ustomizing GIF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printer that isn't supported by the -P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if you want to use a  different print mode,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version of GIFPRT  by editing the  files GIFPRT.PR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.PR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line begins  with a  three-letter keyword.   The "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is the name of the print mode.  The "pin" lin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pins used in printing (this is the number of bit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inter per column) followed by the type of printer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  The "dpi"  line is the  resolution of the  pr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 and vertical directions, in dots per inch.  The "di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is  the  dimensions  of  the  print  area 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ly,  in  dots. The  "in1"  and "in2"  lines 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 to  be  sent  to  the  printer  upon  initializ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/white  and  color  modes,  respectively.    The  "skp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 how to skip row of 'pins'.   The "gr1" and "gr2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  how   to  output   black/white  and   color 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  (a  -99  is  the  length  of  the  data,  and  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s  the  raster  data for  black,  -2 for  cyan,  -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, and -4 for yellow). The "trm" line describes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d on imag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in1,  in2, skp,  gr1, gr2,  and trm  lines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by itself  is interpreted to  mean the  ASCII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 character,  otherwise  a  numeric  field  is  the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 for the  character to send  to the printer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use ESC,  CR, LF, FF,  and SP instead  of these charac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 values.  Any  text between "//"  and the end  of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ster types are 0 (Epson,  50% dot density), 1 (E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% dot density), 2 (Toshiba(Qume), 25% dot density), 3 (HP,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density) , and 4 (HP, 50% dot den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